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03.10.2011 г.  № 10-п           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О назначении публичных слушаний по изменению вида разрешенного </w:t>
      </w:r>
    </w:p>
    <w:p>
      <w:pPr>
        <w:pStyle w:val="Heading2"/>
        <w:rPr>
          <w:b/>
          <w:b/>
        </w:rPr>
      </w:pPr>
      <w:r>
        <w:rPr>
          <w:b/>
        </w:rPr>
        <w:t>использова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 xml:space="preserve">      </w:t>
      </w:r>
      <w:r>
        <w:rPr/>
        <w:tab/>
        <w:t>В соответствии со ст. 28 Федерального закона от 6.10.2003 г. № 131 «Об общих принципах организации местного самоуправления в Российской Федерации», ст. 39 Федерального закона от 29.12.2004 г. № 190 «Градостроительный кодекс Российской Федерации», ст. 13 Устава муниципального образования Сертолово Всеволожского муниципального района Ленинградской области, «Положением об организации и проведении публичных слушаний в муниципальном образовании Сертолово Ленинградской области», утвержденным решением Совета депутатов МО Сертолово от 27.05.2008 г. № 31, и в связи с обращением настоятеля местной религиозной организации прихода церкви                 пр. Сергия Радонежского г. Сертолово С.И. Ульзутуева</w:t>
      </w:r>
    </w:p>
    <w:p>
      <w:pPr>
        <w:pStyle w:val="Heading1"/>
        <w:rPr/>
      </w:pPr>
      <w:r>
        <w:rPr>
          <w:i w:val="false"/>
          <w:sz w:val="24"/>
        </w:rPr>
        <w:t xml:space="preserve">ПОСТАНОВЛЯЮ: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Назначить публичные слушания по изменению вида разрешенного использования земельного участка  «для эксплуатации здания часовни», расположенного  по адресу: Ленинградская область, Всеволожский район, г. Сертолово, ул. Школьная, д. 11 корп. 2, и земельного участка «для реконструкции нежилого здания», расположенного  по адресу: Ленинградская область, Всеволожский район, г. Сертолово, ул. Школьная, д. 11 на вид разрешенного использования «для размещения культовых сооружений».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миссии по подготовке проекта правил землепользования и застройки муниципального образования Сертолово Всеволожского муниципального района Ленинградской области провести публичные слушания по изменению вида разрешенного использования земельных участков 17.10.2011 г. в 17-00 час. по адресу: Ленинградская область, г. Сертолово,  ул. Молодцова, д. №  7 корп. 2, каб. №  8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убличные слушания провести с участием граждан, проживающих в пределах территориальной зоны, в границах которой расположены земельные  участки, в соответствии с действующим законодательством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мечания и предложения по вынесенному на публичные слушания вопросу по изменению вида разрешенного использования  земельных участков могут быть представлены заинтересованными лицами в письменной форме в комиссию по подготовке проекта правил землепользования и застройки по адресу: Ленинградская область, г. Сертолово, ул. Молодцова, д. № 7 корп. 2, приемная главы администрации с момента публикации информации в газете по 17.10.2011 г. с 9-00 час до 13-00 час. и с 14-00 час.  до 18-00 час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Опубликовать настоящее постановление в газете «Петербургский рубеж» и разместить на официальном сайте администрации: www.mosertolovo.ru в сети Интернет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BodyText2"/>
        <w:rPr/>
      </w:pPr>
      <w:r>
        <w:rPr>
          <w:b/>
        </w:rPr>
        <w:t>Глава муниципального образования                                                                                                   А.П. ВЕРНИКОВСКИЙ</w:t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07:00Z</dcterms:created>
  <dc:creator>ELENADEPT</dc:creator>
  <dc:description/>
  <cp:keywords/>
  <dc:language>en-US</dc:language>
  <cp:lastModifiedBy>1</cp:lastModifiedBy>
  <cp:lastPrinted>2011-10-03T12:11:00Z</cp:lastPrinted>
  <dcterms:modified xsi:type="dcterms:W3CDTF">2011-10-04T14:05:00Z</dcterms:modified>
  <cp:revision>5</cp:revision>
  <dc:subject/>
  <dc:title>РОССИЯ</dc:title>
</cp:coreProperties>
</file>